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436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5.08.2022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138041/2022, raportul nr.141968/2022 al Direcţiei Patrimoniu și raportul de avizare nr.143411/2022 al Direcției Juridice, Asistență de Specialitate și Contencios Administrativ prin care se propune actualizarea inventarului bunurilor care alcătuiesc domeniul privat al municipiului Craiova şi avizele nr.45/2022 al Comisiei I-Buget Finanţe, Studii, Prognoze şi Administrarea domeniului, nr.47/2022 al Comisiei III-Servicii Publice, Liberã Iniţiativã şi Relaţii Internaţionale şi nr.47/2022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>În conformitate cu prevederile art.555-557 din Codul Civil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temeiul art.129 alin.2 lit. 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 xml:space="preserve">inventarului bunurilor care alcătuiesc domeniul privat al  municipiului Craiova, prin completare </w:t>
      </w:r>
      <w:r>
        <w:rPr/>
        <w:t xml:space="preserve">cu bunurile prevăzute în anexa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54:00Z</dcterms:created>
  <dc:creator>DAPL</dc:creator>
  <dc:description/>
  <cp:keywords/>
  <dc:language>en-US</dc:language>
  <cp:lastModifiedBy>utilizator sapl13</cp:lastModifiedBy>
  <cp:lastPrinted>2022-08-12T13:02:00Z</cp:lastPrinted>
  <dcterms:modified xsi:type="dcterms:W3CDTF">2022-08-25T06:57:00Z</dcterms:modified>
  <cp:revision>4</cp:revision>
  <dc:subject/>
  <dc:title>CONSILIUL LOCAL AL MUNICIPIULUI CRAIOVA</dc:title>
</cp:coreProperties>
</file>